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17035" cy="326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" t="-3" r="65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1,25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ампер, усилитель бампера (усилитель бампера больше не используется),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6,12,13), (поз.5,10,11) и закладных планок (поз.2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обратно теплоизоляционную пластину, используя три оригинальных болта и крепежные элементы (поз.8,14,15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одрезать нижнюю кромку бампера, для выхода держателей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4) на ТСУ (поз.1)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глушитель и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1600" cy="10668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oro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-2007 (универс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9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4T14:23:00Z</dcterms:modified>
  <cp:revision>5</cp:revision>
  <dc:subject/>
  <dc:title>CEED</dc:title>
</cp:coreProperties>
</file>